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ommune de TOUVRE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16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br/>
        <w:t>Compte-rendu abrégé du Conseil municipal du 30 Mars 2010</w:t>
      </w:r>
    </w:p>
    <w:p>
      <w:pPr>
        <w:pStyle w:val="Heading2"/>
        <w:spacing w:before="0" w:after="360"/>
        <w:jc w:val="center"/>
        <w:rPr/>
      </w:pPr>
      <w:r>
        <w:rPr/>
        <w:t>(</w:t>
      </w:r>
      <w:r>
        <w:rPr>
          <w:sz w:val="16"/>
        </w:rPr>
        <w:t>En application des disposition de l’article L2121-25 du</w:t>
      </w:r>
      <w:r>
        <w:rPr/>
        <w:t xml:space="preserve"> Code Général des Collectivités Territoriales)</w:t>
      </w:r>
    </w:p>
    <w:p>
      <w:pPr>
        <w:pStyle w:val="TitreDlibration"/>
        <w:numPr>
          <w:ilvl w:val="0"/>
          <w:numId w:val="2"/>
        </w:numPr>
        <w:rPr/>
      </w:pPr>
      <w:r>
        <w:rPr/>
        <w:t>COMPTES DE GESTION (Commune, lotissement de l’angeviniere, caisse des ecoles, ccas)</w:t>
      </w:r>
      <w:r>
        <w:rPr>
          <w:b w:val="false"/>
          <w:i w:val="false"/>
          <w:u w:val="none"/>
        </w:rPr>
        <w:t xml:space="preserve">. </w:t>
      </w:r>
    </w:p>
    <w:p>
      <w:pPr>
        <w:pStyle w:val="TitreDlibration"/>
        <w:numPr>
          <w:ilvl w:val="0"/>
          <w:numId w:val="0"/>
        </w:numPr>
        <w:ind w:left="0" w:firstLine="360"/>
        <w:rPr>
          <w:b w:val="false"/>
          <w:b w:val="false"/>
          <w:i w:val="false"/>
          <w:i w:val="false"/>
          <w:caps w:val="false"/>
          <w:smallCaps w:val="false"/>
          <w:u w:val="none"/>
        </w:rPr>
      </w:pPr>
      <w:r>
        <w:rPr>
          <w:b w:val="false"/>
          <w:i w:val="false"/>
          <w:caps w:val="false"/>
          <w:smallCaps w:val="false"/>
          <w:u w:val="none"/>
        </w:rPr>
        <w:t>Approbation à l’unanimité</w:t>
      </w:r>
    </w:p>
    <w:p>
      <w:pPr>
        <w:pStyle w:val="TitreDlibration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caps w:val="false"/>
          <w:smallCaps w:val="false"/>
          <w:u w:val="none"/>
        </w:rPr>
      </w:pPr>
      <w:r>
        <w:rPr>
          <w:b w:val="false"/>
          <w:i w:val="false"/>
          <w:caps w:val="false"/>
          <w:smallCaps w:val="false"/>
          <w:u w:val="none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 xml:space="preserve">Comptes administratifs 2009 (budget principal, lotissement de l’angeviniere, caisse des ecoles, ccas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Budget principal : </w:t>
        <w:tab/>
        <w:t>excédent de fonctionnement global 71 529,92 €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 xml:space="preserve">Déficit d’investissement : 2 109,64 € </w:t>
      </w:r>
    </w:p>
    <w:p>
      <w:pPr>
        <w:pStyle w:val="Heading1"/>
        <w:ind w:left="2832" w:hanging="0"/>
        <w:rPr>
          <w:sz w:val="20"/>
        </w:rPr>
      </w:pPr>
      <w:r>
        <w:rPr>
          <w:sz w:val="20"/>
        </w:rPr>
        <w:t>Soit un excédent global de 69 420,28 € - Approbation à l’unanimit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ffectation de résultat 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ticle 1068 : 27 763,64 €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ticle 002 excédent de fonctionnement reporté : 43 766,28 €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- Budget annexe de l’Angevinière : </w:t>
        <w:tab/>
        <w:tab/>
        <w:t>excédent d’exploitation :  10 322,25 € 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déficit d’investissement : 10 319,71 €</w:t>
      </w:r>
    </w:p>
    <w:p>
      <w:pPr>
        <w:pStyle w:val="Normal"/>
        <w:ind w:left="424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soit un excédent global de 2,54 € - Approbation à l’unanimité </w:t>
      </w:r>
    </w:p>
    <w:p>
      <w:pPr>
        <w:pStyle w:val="Normal"/>
        <w:ind w:left="424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Caisse des écoles</w:t>
      </w:r>
      <w:r>
        <w:rPr>
          <w:b/>
          <w:sz w:val="20"/>
        </w:rPr>
        <w:t> </w:t>
      </w:r>
      <w:r>
        <w:rPr>
          <w:sz w:val="20"/>
        </w:rPr>
        <w:t xml:space="preserve">: </w:t>
        <w:tab/>
      </w:r>
      <w:r>
        <w:rPr>
          <w:b/>
          <w:sz w:val="20"/>
        </w:rPr>
        <w:t>excédent d’exploitation : 6 182,15 € - Approbation à l’unanimité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CCAS : </w:t>
      </w:r>
      <w:r>
        <w:rPr>
          <w:b/>
          <w:sz w:val="20"/>
        </w:rPr>
        <w:t>excédent d’exploitation : 4 887,41 € - Approbation à l’unanimité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>PARTICIPATION 2009 AU SIVU Enfance et jeuness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Inscription budgétaire 2010 : 33 475,50 €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articipation 2010 : 31 299 € 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olde participation 2009 : 2 176,50 €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Accepté à l’unanimité des membre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>VOTE DES TAUX D’IMPOSITION.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u w:val="none"/>
        </w:rPr>
      </w:pPr>
      <w:r>
        <w:rPr>
          <w:b w:val="false"/>
          <w:i w:val="false"/>
          <w:caps w:val="false"/>
          <w:smallCaps w:val="false"/>
          <w:u w:val="none"/>
        </w:rPr>
        <w:t>Le conseil municipal, à l’unanimité des membres présents décide de maintenir les taux de fiscalité directe actuels, soit :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u w:val="none"/>
        </w:rPr>
      </w:pPr>
      <w:r>
        <w:rPr>
          <w:b w:val="false"/>
          <w:i w:val="false"/>
          <w:caps w:val="false"/>
          <w:smallCaps w:val="false"/>
          <w:u w:val="none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1950"/>
        <w:gridCol w:w="1650"/>
      </w:tblGrid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libration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libration"/>
              <w:numPr>
                <w:ilvl w:val="0"/>
                <w:numId w:val="0"/>
              </w:numPr>
              <w:ind w:left="36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Taux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libration"/>
              <w:numPr>
                <w:ilvl w:val="0"/>
                <w:numId w:val="0"/>
              </w:numPr>
              <w:ind w:left="11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Bases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Produit attendu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libration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z w:val="20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Taxe d’habitation</w:t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Taxe foncière sur les propriétés bâties</w:t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 xml:space="preserve"> </w:t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Taxe foncière sur les propriétés non bâties</w:t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libration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8,79 %</w:t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24,37 %</w:t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43,80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libration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1 332 000</w:t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920 400</w:t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15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libration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117 083 €</w:t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224 301 €</w:t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</w:r>
          </w:p>
          <w:p>
            <w:pPr>
              <w:pStyle w:val="TitreDlibra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u w:val="none"/>
              </w:rPr>
              <w:t>6 833 €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itreDlibration"/>
        <w:numPr>
          <w:ilvl w:val="0"/>
          <w:numId w:val="2"/>
        </w:numPr>
        <w:rPr/>
      </w:pPr>
      <w:r>
        <w:rPr/>
        <w:t>SUBVENTION A LA COOPERATIVE SCOLAIR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 conseil municipal décide à l’unanimité d’attribuer une subvention de 4 000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libration"/>
        <w:numPr>
          <w:ilvl w:val="0"/>
          <w:numId w:val="2"/>
        </w:numPr>
        <w:rPr/>
      </w:pPr>
      <w:r>
        <w:rPr/>
        <w:t>SUBVENTIONS AUX ASSOCIATIONS  EXERCICE 2009</w:t>
      </w:r>
    </w:p>
    <w:p>
      <w:pPr>
        <w:pStyle w:val="TitreDlibra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ssociation les Enfants des Sources </w:t>
        <w:tab/>
        <w:tab/>
        <w:t>30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lub Retour aux Sources</w:t>
        <w:tab/>
        <w:tab/>
        <w:tab/>
        <w:tab/>
        <w:t>20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omité des Fêtes de Touvre </w:t>
        <w:tab/>
        <w:tab/>
        <w:tab/>
        <w:t>1 000 € (500 € au titre de 2009 et 500 € au titre de 2010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yclo-Club Tolvérien </w:t>
        <w:tab/>
        <w:tab/>
        <w:tab/>
        <w:tab/>
        <w:t>1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roupe des marcheurs de Touvre</w:t>
        <w:tab/>
        <w:tab/>
        <w:tab/>
        <w:t>1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Gymnastique volontaire de Touvre </w:t>
        <w:tab/>
        <w:tab/>
        <w:tab/>
        <w:t>20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micale des chasseurs de Touvre </w:t>
        <w:tab/>
        <w:tab/>
        <w:tab/>
        <w:t xml:space="preserve">  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ères quenottes </w:t>
        <w:tab/>
        <w:tab/>
        <w:tab/>
        <w:tab/>
        <w:tab/>
        <w:t>20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ères quenottes </w:t>
        <w:tab/>
        <w:tab/>
        <w:tab/>
        <w:tab/>
        <w:tab/>
        <w:t>100 € (remboursement assurance vol des tapis 2009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eunesse Sportive de Touvre</w:t>
        <w:tab/>
        <w:tab/>
        <w:tab/>
        <w:t>70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ssociation Anciens Combattants Touvre </w:t>
        <w:tab/>
        <w:tab/>
        <w:t xml:space="preserve">  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ubventions pour voyages scolaires</w:t>
        <w:tab/>
        <w:tab/>
        <w:tab/>
        <w:t xml:space="preserve">  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ennis Club de Touvre</w:t>
        <w:tab/>
        <w:tab/>
        <w:tab/>
        <w:tab/>
        <w:t>30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micale laïque de Touvre (section cantine)</w:t>
        <w:tab/>
        <w:tab/>
        <w:t>37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ssociation contre la mucoviscidose</w:t>
        <w:tab/>
        <w:tab/>
        <w:t xml:space="preserve">  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ecours populaire français</w:t>
        <w:tab/>
        <w:tab/>
        <w:tab/>
        <w:tab/>
        <w:t xml:space="preserve">  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ssociation « collectif épicerie sociale »</w:t>
        <w:tab/>
        <w:tab/>
        <w:t xml:space="preserve">  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2A</w:t>
        <w:tab/>
        <w:tab/>
        <w:tab/>
        <w:tab/>
        <w:tab/>
        <w:tab/>
        <w:t xml:space="preserve">  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M de Ruelle – section musique</w:t>
        <w:tab/>
        <w:tab/>
        <w:tab/>
        <w:t xml:space="preserve">  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oute des Tonneaux et des Canons</w:t>
        <w:tab/>
        <w:tab/>
        <w:tab/>
        <w:t xml:space="preserve">  15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MNT subventions pour affiliés </w:t>
        <w:tab/>
        <w:tab/>
        <w:t xml:space="preserve">          1 603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--------------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TOTAL</w:t>
        <w:tab/>
        <w:tab/>
        <w:tab/>
        <w:tab/>
        <w:tab/>
        <w:t xml:space="preserve">         5 688 €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itreDlibration"/>
        <w:numPr>
          <w:ilvl w:val="0"/>
          <w:numId w:val="2"/>
        </w:numPr>
        <w:rPr/>
      </w:pPr>
      <w:r>
        <w:rPr/>
        <w:t>AIDES AUX VOYAGES SCOLAIRE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conseil municipal à l’unanimité décide d’attribuer une aide de 50 € pour les familles ayant un revenu fiscal  inférieur ou égal à 9 000 €/part fiscale. Pour l’année 2010, 1 enfant entre dans ce critèr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>AMENAGEMENT D’UNE AIRE DE CAMPINGS-CARS – Demande de DGE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ans le cadre du projet d’aménagement d’une aire de campings cars, le Conseil Municipal autorise Madame le Maire à déposer une demande de DGE (exercice 20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>Rehaussement du parapet du pont de « LA MAILLERIE » ET DEMANDE DE SUBVENTION AU TITRE DES AMENDES DE POLICE</w:t>
      </w:r>
    </w:p>
    <w:p>
      <w:pPr>
        <w:pStyle w:val="Normal"/>
        <w:ind w:left="360" w:hanging="0"/>
        <w:jc w:val="both"/>
        <w:rPr/>
      </w:pPr>
      <w:r>
        <w:rPr/>
        <w:t>Suite aux travaux d’aménagement de sécurité et à la demande du Département, le Conseil Municipal décide à l’unanimité d’engager des travaux de rehaussement du parapet du pont de La Maillerie, de retenir l’entreprise « Métallerie de l’Angoumois » dont le devis s’élève à 3 217,30 € H.T et autorise Madame le Maire à déposer une demande de subvention au titre des amendes de pol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itreDlibration"/>
        <w:numPr>
          <w:ilvl w:val="0"/>
          <w:numId w:val="2"/>
        </w:numPr>
        <w:rPr/>
      </w:pPr>
      <w:r>
        <w:rPr/>
        <w:t>CLOTURE DU BUDGET ANNEXE DE L’ANGEVINIERE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>Le conseil municipal décide à l’unanimité de clôturer le budget annexe de l’Angevinière, de procéder au remboursement anticipé de l’emprunt d’un montant initial de 75 000 €</w:t>
      </w:r>
    </w:p>
    <w:p>
      <w:pPr>
        <w:pStyle w:val="TitreDlibration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>RENEGOCIATION D’EMPRUNTS A LA BCME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>Le Conseil Municipal à l’unanimité, .</w:t>
      </w:r>
    </w:p>
    <w:p>
      <w:pPr>
        <w:pStyle w:val="TitreDlibration"/>
        <w:numPr>
          <w:ilvl w:val="0"/>
          <w:numId w:val="0"/>
        </w:numPr>
        <w:ind w:left="360" w:hanging="0"/>
        <w:rPr>
          <w:i w:val="false"/>
          <w:i w:val="false"/>
          <w:caps w:val="false"/>
          <w:smallCaps w:val="false"/>
          <w:sz w:val="22"/>
          <w:u w:val="none"/>
        </w:rPr>
      </w:pPr>
      <w:r>
        <w:rPr>
          <w:i w:val="false"/>
          <w:caps w:val="false"/>
          <w:smallCaps w:val="false"/>
          <w:sz w:val="22"/>
          <w:u w:val="none"/>
        </w:rPr>
        <w:t xml:space="preserve">AUTORISE Madame le Maire à négocier auprès de la BCME la durée des emprunts suivants : </w:t>
      </w:r>
    </w:p>
    <w:p>
      <w:pPr>
        <w:pStyle w:val="TitreDlibration"/>
        <w:numPr>
          <w:ilvl w:val="0"/>
          <w:numId w:val="5"/>
        </w:numPr>
        <w:rPr>
          <w:i w:val="false"/>
          <w:i w:val="false"/>
          <w:caps w:val="false"/>
          <w:smallCaps w:val="false"/>
          <w:sz w:val="22"/>
          <w:u w:val="none"/>
        </w:rPr>
      </w:pPr>
      <w:r>
        <w:rPr>
          <w:i w:val="false"/>
          <w:caps w:val="false"/>
          <w:smallCaps w:val="false"/>
          <w:sz w:val="22"/>
          <w:u w:val="none"/>
        </w:rPr>
        <w:t>emprunt n° 04248213401 d’un montant initial de 300 000 € contracté en 2004, d’une durée de 15 ans (extension des bâtiments scolaires), au taux de 4,51 %</w:t>
      </w:r>
    </w:p>
    <w:p>
      <w:pPr>
        <w:pStyle w:val="TitreDlibration"/>
        <w:numPr>
          <w:ilvl w:val="0"/>
          <w:numId w:val="5"/>
        </w:numPr>
        <w:rPr/>
      </w:pPr>
      <w:r>
        <w:rPr>
          <w:i w:val="false"/>
          <w:caps w:val="false"/>
          <w:smallCaps w:val="false"/>
          <w:sz w:val="22"/>
          <w:u w:val="none"/>
        </w:rPr>
        <w:t>emprunt n°04248213401 d’un montant initial de 80 000 € contracté en 2007, d’une durée de 15 ans (rond point ), au taux de 4,83 %</w:t>
      </w:r>
    </w:p>
    <w:p>
      <w:pPr>
        <w:pStyle w:val="TitreDlibration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 xml:space="preserve">LOGEMENT « ROUTE DE bOIS BLANC » - reversement de la caution 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>Le conseil municipal décide que la caution versée par le locataire à l’entrée dans les lieux, sera conservée par la commune et qu’elle sera affectée au paiement d’une partie des loyers impayés.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>REVISION DU POS EN PLU – AVENANT N°4 A L’ACTE D’ENGAGEMENT AVEC LE CABINET METROPOLIS</w:t>
      </w:r>
    </w:p>
    <w:p>
      <w:pPr>
        <w:pStyle w:val="TitreDlibration"/>
        <w:numPr>
          <w:ilvl w:val="0"/>
          <w:numId w:val="0"/>
        </w:numPr>
        <w:ind w:left="360" w:hanging="0"/>
        <w:rPr/>
      </w:pPr>
      <w:r>
        <w:rPr>
          <w:b w:val="false"/>
          <w:i w:val="false"/>
          <w:sz w:val="22"/>
          <w:u w:val="none"/>
        </w:rPr>
        <w:t>s</w:t>
      </w:r>
      <w:r>
        <w:rPr>
          <w:b w:val="false"/>
          <w:i w:val="false"/>
          <w:caps w:val="false"/>
          <w:smallCaps w:val="false"/>
          <w:sz w:val="22"/>
          <w:u w:val="none"/>
        </w:rPr>
        <w:t>uite au décès d’un des membres du cabinet METROPOLIS le Conseil Municipal approuve l’avenant n°4 du marché du Cabinet de maîtrise d’œuvre qui prévoit que la mission de Melle HYDULPHE sera assurée par ses collaborateurs.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>NUMEROTATION ET DENOMINATION DES RUES DANS LA RESIDENCE DU LOGIS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 xml:space="preserve">Le Conseil Municipal approuve la proposition de l’association syndicale pour la dénomination et les numérotations à effectuer dans la nouvelle résidence du logis, à savoir : </w:t>
      </w:r>
    </w:p>
    <w:p>
      <w:pPr>
        <w:pStyle w:val="TitreDlibration"/>
        <w:numPr>
          <w:ilvl w:val="0"/>
          <w:numId w:val="5"/>
        </w:numPr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>Voie A (lots 5 à 1 et 28 à 24) : Rue Macqueville</w:t>
      </w:r>
    </w:p>
    <w:p>
      <w:pPr>
        <w:pStyle w:val="TitreDlibration"/>
        <w:numPr>
          <w:ilvl w:val="0"/>
          <w:numId w:val="5"/>
        </w:numPr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>Voie B (lots 6 à 11) : Rue Deval</w:t>
      </w:r>
    </w:p>
    <w:p>
      <w:pPr>
        <w:pStyle w:val="TitreDlibration"/>
        <w:numPr>
          <w:ilvl w:val="0"/>
          <w:numId w:val="5"/>
        </w:numPr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>Voie C (lots 30 à 34 et 12 à 16) : Rue Taillefer</w:t>
      </w:r>
    </w:p>
    <w:p>
      <w:pPr>
        <w:pStyle w:val="TitreDlibration"/>
        <w:numPr>
          <w:ilvl w:val="0"/>
          <w:numId w:val="5"/>
        </w:numPr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>Voie D (lots 23 à 27) : Rue Foulques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>(voir plan en mairie)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>MISE EN PLACE D’UN SERVICE PAYANT DE GARDERIE PERISCOLAIRE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u w:val="none"/>
        </w:rPr>
      </w:pPr>
      <w:r>
        <w:rPr>
          <w:b w:val="false"/>
          <w:i w:val="false"/>
          <w:caps w:val="false"/>
          <w:smallCaps w:val="false"/>
          <w:u w:val="none"/>
        </w:rPr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>Le Conseil Municipal, par 2 voix CONTRE  11 voix POUR et 1 bulletin BLANC se prononce POUR le principe de la participation financière des parents à la garderie périscolaire, dit que cette disposition pourrait être mise en place pour la rentrée scolaire de septembre 2010 et décide de définir les tarifs lors d’une séance ultérieure.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TitreDlibration"/>
        <w:numPr>
          <w:ilvl w:val="0"/>
          <w:numId w:val="2"/>
        </w:numPr>
        <w:rPr/>
      </w:pPr>
      <w:r>
        <w:rPr/>
        <w:t>MODIFICATION DES STATUTS DU GRAND ANGOULE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Conseil Municipal adopte le changement de statuts  qui vise notamment à dénommer la Communauté d’Agglomération du Grand Angoulême « Grand Angoulême » et qui modifie la composition du bureau communautaire.</w:t>
      </w:r>
    </w:p>
    <w:sectPr>
      <w:footerReference w:type="default" r:id="rId2"/>
      <w:type w:val="nextPage"/>
      <w:pgSz w:w="11906" w:h="16838"/>
      <w:pgMar w:left="900" w:right="926" w:gutter="0" w:header="0" w:top="360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F2F2F2" w:val="clear"/>
      <w:tabs>
        <w:tab w:val="clear" w:pos="708"/>
        <w:tab w:val="left" w:pos="8100" w:leader="none"/>
      </w:tabs>
      <w:ind w:left="1980" w:right="2160" w:hanging="0"/>
      <w:jc w:val="center"/>
      <w:rPr>
        <w:b/>
        <w:b/>
        <w:i/>
        <w:i/>
        <w:sz w:val="20"/>
      </w:rPr>
    </w:pPr>
    <w:r>
      <w:rPr>
        <w:b/>
        <w:i/>
        <w:sz w:val="20"/>
      </w:rPr>
      <w:t>Les délibérations peuvent être consultées au Secrétariat de la Mairie.</w:t>
    </w:r>
  </w:p>
  <w:p>
    <w:pPr>
      <w:pStyle w:val="Normal"/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F2F2F2" w:val="clear"/>
      <w:tabs>
        <w:tab w:val="clear" w:pos="708"/>
        <w:tab w:val="left" w:pos="8100" w:leader="none"/>
      </w:tabs>
      <w:spacing w:before="60" w:after="0"/>
      <w:ind w:left="1980" w:right="2160" w:hanging="0"/>
      <w:jc w:val="center"/>
      <w:rPr>
        <w:b/>
        <w:b/>
        <w:sz w:val="20"/>
      </w:rPr>
    </w:pPr>
    <w:r>
      <w:rPr>
        <w:b/>
        <w:sz w:val="20"/>
      </w:rPr>
      <w:t xml:space="preserve">AFFICHÉ À LA MAIRIE, LE  6/04/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i w:val="false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u w:val="none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b/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e">
    <w:name w:val="Normal Texte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itreDlibration">
    <w:name w:val="Titre Délibération"/>
    <w:basedOn w:val="Normal"/>
    <w:qFormat/>
    <w:pPr>
      <w:numPr>
        <w:ilvl w:val="0"/>
        <w:numId w:val="2"/>
      </w:numPr>
      <w:jc w:val="both"/>
    </w:pPr>
    <w:rPr>
      <w:b/>
      <w:i/>
      <w:caps/>
      <w:sz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-36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Corpsdetexte2">
    <w:name w:val="Corps de texte 2"/>
    <w:basedOn w:val="Normal"/>
    <w:qFormat/>
    <w:pPr/>
    <w:rPr>
      <w:i/>
      <w:sz w:val="22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1:00Z</dcterms:created>
  <dc:creator>Mairie de Touvre</dc:creator>
  <dc:description/>
  <dc:language>en-US</dc:language>
  <cp:lastModifiedBy>Administrateur</cp:lastModifiedBy>
  <cp:lastPrinted>2010-04-07T09:38:00Z</cp:lastPrinted>
  <dcterms:modified xsi:type="dcterms:W3CDTF">2010-05-04T08:51:00Z</dcterms:modified>
  <cp:revision>2</cp:revision>
  <dc:subject/>
  <dc:title>Conseil du 28 avril 2005 </dc:title>
</cp:coreProperties>
</file>